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41 23</w:t>
            </w:r>
          </w:p>
        </w:tc>
        <w:tc>
          <w:tcPr>
            <w:tcW w:w="7372" w:type="dxa"/>
            <w:tcBorders/>
          </w:tcPr>
          <w:p>
            <w:pPr>
              <w:pStyle w:val="GATitle"/>
              <w:rPr/>
            </w:pPr>
            <w:r>
              <w:rPr/>
              <w:t>SVQ 3 in Healthcare Support (Clinical) at</w:t>
            </w:r>
          </w:p>
          <w:p>
            <w:pPr>
              <w:pStyle w:val="GATitle"/>
              <w:rPr/>
            </w:pPr>
            <w:r>
              <w:rPr/>
              <w:t>SCQF level 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eight</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three mandatory Units</w:t>
            </w:r>
          </w:p>
          <w:p>
            <w:pPr>
              <w:pStyle w:val="Bullet"/>
              <w:numPr>
                <w:ilvl w:val="0"/>
                <w:numId w:val="2"/>
              </w:numPr>
              <w:ind w:left="425" w:hanging="425"/>
              <w:rPr/>
            </w:pPr>
            <w:r>
              <w:rPr/>
              <w:t>five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62"/>
        <w:gridCol w:w="1635"/>
        <w:gridCol w:w="4158"/>
        <w:gridCol w:w="962"/>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three Units from this group</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HD4E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98</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mote Effective Communication in a Healthcare Environme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HD3T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96</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intain Health, Safety and Security Practices within a Health Sett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0</w:t>
            </w:r>
          </w:p>
        </w:tc>
      </w:tr>
      <w:tr>
        <w:trPr>
          <w:trHeight w:val="45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HC5M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CDHSC003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velop Your Practice through Reflection and Learn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9</w:t>
            </w:r>
          </w:p>
        </w:tc>
      </w:tr>
    </w:tbl>
    <w:p>
      <w:pPr>
        <w:pStyle w:val="Normal"/>
        <w:rPr/>
      </w:pPr>
      <w:r>
        <w:rPr/>
      </w:r>
    </w:p>
    <w:p>
      <w:pPr>
        <w:pStyle w:val="Normal"/>
        <w:tabs>
          <w:tab w:val="clear" w:pos="720"/>
          <w:tab w:val="left" w:pos="1418" w:leader="none"/>
        </w:tabs>
        <w:ind w:left="2160" w:hanging="2160"/>
        <w:rPr/>
      </w:pPr>
      <w:r>
        <w:rPr>
          <w:b/>
        </w:rPr>
        <w:t>Optional Section</w:t>
        <w:tab/>
        <w:t>(Five Units must be selected from the optional groupings below (please note that a maximum of one Unit may be selected from Option Group B)</w:t>
      </w:r>
    </w:p>
    <w:p>
      <w:pPr>
        <w:pStyle w:val="Normal"/>
        <w:rPr>
          <w:b/>
          <w:b/>
        </w:rPr>
      </w:pPr>
      <w:r>
        <w:rPr>
          <w:b/>
        </w:rPr>
      </w:r>
    </w:p>
    <w:tbl>
      <w:tblPr>
        <w:tblW w:w="9269" w:type="dxa"/>
        <w:jc w:val="left"/>
        <w:tblInd w:w="-113" w:type="dxa"/>
        <w:tblLayout w:type="fixed"/>
        <w:tblCellMar>
          <w:top w:w="0" w:type="dxa"/>
          <w:left w:w="108" w:type="dxa"/>
          <w:bottom w:w="0" w:type="dxa"/>
          <w:right w:w="108" w:type="dxa"/>
        </w:tblCellMar>
      </w:tblPr>
      <w:tblGrid>
        <w:gridCol w:w="1606"/>
        <w:gridCol w:w="1427"/>
        <w:gridCol w:w="4297"/>
        <w:gridCol w:w="969"/>
        <w:gridCol w:w="970"/>
      </w:tblGrid>
      <w:tr>
        <w:trPr>
          <w:trHeight w:val="340"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al Group A </w:t>
            </w:r>
            <w:r>
              <w:rPr>
                <w:rFonts w:cs="Arial"/>
              </w:rPr>
              <w:t>—</w:t>
            </w:r>
            <w:r>
              <w:rPr/>
              <w:t xml:space="preserve"> Five Units may be chosen from Group A or a minimum of four Units plus one Unit from Option Group B</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HD1V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END02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vide Information on Endoscopic Procedures to Individual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HD1M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END07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epare Individuals for Endoscopic Procedur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HD1D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END08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osition Individuals During Endoscopic Procedur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HC9E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END09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ist Colleagues During Endoscopic Procedur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HD1T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END20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vide Care for Individuals Recovering After Endoscopic Procedur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HD22 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END21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Reprocess Endoscopy Equipmen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31"/>
        <w:gridCol w:w="1635"/>
        <w:gridCol w:w="4197"/>
        <w:gridCol w:w="956"/>
        <w:gridCol w:w="967"/>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al Group A </w:t>
            </w:r>
            <w:r>
              <w:rPr>
                <w:rFonts w:cs="Arial"/>
              </w:rPr>
              <w:t>—</w:t>
            </w:r>
            <w:r>
              <w:rPr/>
              <w:t xml:space="preserve"> (cont)</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1F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PCS13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epare and Dress for Scrubbed Clinical Rol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0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PCS2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ntribute to the Safe use of Medical Devices in the Perioperative Environmen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9H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PCS23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ist in the Transfer and Positioning of Patients within the Perioperative Environmen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V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PCS5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ist in the Support and Monitoring of Patients within the Perioperative Care Environmen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V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PCS6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easure and Record Patients' Body Fluid Outpu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9K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PCS7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ist the Registered Practitioner in the Delivery of Perioperative Patient Car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1C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PCS24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erform the Non-Scrubbed Circulating Role for Perioperative Procedur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9P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PCS10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arry out Delegated Activities in Receiving, Handling and Dispatching Clinical Specime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9N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PCS25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arry out Delegated Activities in the Anaesthetic Environment/Post Anaesthetic Care Unit (PACU)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X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PCS14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epare Surgical Instrumentation and Supplementary Items for the Surgical Team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T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PCS15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ist in the Preparation of Patients for Operative and Clinically Invasive Procedur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1X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PCS16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vide Surgical Instrumentation and Items for the Surgical Team and Maintain the Sterile Fiel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80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PCS17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Receive and Handle Clinical Specimens within the Sterile Field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Y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PCS18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Prepare, Apply and Attach Dressings, Wounds, Supports and Drains to Patient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1K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FHPCS19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epare Equipment for Intra-operative Blood Salvage Collec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12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FHPCS20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Operate Equipment for Intra-operative Blood Salvage Collec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1L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PCS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epare Equipment for Processing Intra-operative Salvaged Bloo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11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FHPCS22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Operate and Monitor Equipment for Processing Intra-operative Salvaged Blood and Complete Salvaged Blood Process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31"/>
        <w:gridCol w:w="1635"/>
        <w:gridCol w:w="4197"/>
        <w:gridCol w:w="956"/>
        <w:gridCol w:w="967"/>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al Group A </w:t>
            </w:r>
            <w:r>
              <w:rPr>
                <w:rFonts w:cs="Arial"/>
              </w:rPr>
              <w:t>—</w:t>
            </w:r>
            <w:r>
              <w:rPr/>
              <w:t xml:space="preserve"> (cont)</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9G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36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ist in the Implementation of Programmes and Treatments with Individuals who have Severely Restricted Movement/Mobility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9F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38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ist in the Implementation of Mobility and Movement Programmes for Individuals to Restore Optimum Movement and Functional Independenc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D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39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mplement Hydrotherapy Programmes for Individuals and Group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F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223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it Healthcare Equipment, Medical Devices or Products to Meet Individuals' Clinical Need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A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FHCHS239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Enable Individuals to use Assistive Devices and Assistive Technolog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2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43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ist Others to Test Individuals' Abilities Before Planning Exercise and Physical Activiti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1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44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liver Exercise Sessions to Improve Individuals' Health and Wellbeing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9T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75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llaborate in the Assessment of the Need for, and the Provision of, Environmental and Social Support in the Community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6J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344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Individuals to Retain, Regain and Develop Skills to Manage their Daily Liv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5N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351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mplement Development Activities to Meet Individuals’ Goals, Preferences and Nee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6H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CDHSC034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Individuals to Manage their Financial Affair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6D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349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Individuals to Access Housing and Accommodation Servic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M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45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vide Support to Individuals to Manage their Body Weigh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X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46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onitor Individuals' Progress in Relation to Managing their Body Weight and Nutritio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98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47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dminister Oral Nutritional Products to Individual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K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48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vide Information and Advice to Individuals on Eating to Maintain Optimum Nutritional Statu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F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49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onitor and Review Individual's Progress in Relation to Maintaining Optimum Nutritional Statu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31"/>
        <w:gridCol w:w="1635"/>
        <w:gridCol w:w="4197"/>
        <w:gridCol w:w="956"/>
        <w:gridCol w:w="967"/>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al Group A </w:t>
            </w:r>
            <w:r>
              <w:rPr>
                <w:rFonts w:cs="Arial"/>
              </w:rPr>
              <w:t>—</w:t>
            </w:r>
            <w:r>
              <w:rPr/>
              <w:t xml:space="preserve"> (cont)</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6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5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velop, Prepare and Maintain Resources for use by Individuals who use Augmentative and Alternative Communication (AAC) Syste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9D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FHCHS155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Assist and Support Individuals to use Augmentative and Alternative  Communication (AAC) Syste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4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56</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velop Activities and Materials to Enable Individuals to Achieve Specified Communication Go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1W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57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vide Support to Individuals to Develop their Communication Skill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A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58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Enable Individuals from Diverse Linguistic and Cultural Backgrounds to Access Speech and Language Therapy Servic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7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84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ntribute to the Planning and Evaluation of Learning Activiti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28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85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Individuals with Communication and Interaction Difficult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27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86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Individuals with Cognition and Learning Difficulti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65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035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mote the Safeguarding of Individu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5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26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arry out, and Conclude, Dialysis Therapy for Individuals with Established Acces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C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27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Encourage and Support Individuals Undergoing Dialysis Therapy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N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28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and Enable Individuals Undergoing Dialysis and their Carers to Obtain and Maintain Dialysis Equipment and Material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25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29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and Enable Individuals Undergoing Dialysis and their Carers to Carry out Dialysis Procedur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G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30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Obtain and Maintain Vascular Access for, and Cease Access following, Haemodialysis Therap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0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31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ess and Agree the Efficacy of the Dialysis Therapy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6Y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32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gree and Implement Changes to the Dialysis Therapy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N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84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intain Chain of Custody (Specimens and Sampl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15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85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erform Basic Specimen/Sample Preparatio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31"/>
        <w:gridCol w:w="1635"/>
        <w:gridCol w:w="4197"/>
        <w:gridCol w:w="956"/>
        <w:gridCol w:w="967"/>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al Group A </w:t>
            </w:r>
            <w:r>
              <w:rPr>
                <w:rFonts w:cs="Arial"/>
              </w:rPr>
              <w:t>—</w:t>
            </w:r>
            <w:r>
              <w:rPr/>
              <w:t xml:space="preserve"> (cont)</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24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86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tore Specimens and Sampl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8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87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ispose Safely of Biomedical Specimens and Sampl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1H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88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epare Culture Media and Solutio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17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89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erform Quality Control of Culture Media and Solutio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M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90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nvestigate at a Microscopic Level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23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91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tain Specimens and Sampl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19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92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Perform Standard Tests using an Automated Analyser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1A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93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erform Standard Tests using Manual Methodologies or Commercial Kit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2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24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spatch Biomedical Sampl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2C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8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ndertake a Newborn Hearing Scree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5C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037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are for Bab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5K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CDHSC023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velop Effective Relationships with Individu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5E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3103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ntribute to Raising Awareness of Health Issu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8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FHCS19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velop Relationships with Children, Young People and those Involved in their Ca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9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FHCS20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Enable Children and Young People to Understand their Health and Wellbe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5F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036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ntribute to the Assessment and Planning Process with Children and Young Peopl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5A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314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are for a Newly Born Baby when the Birth Parents are Unable to Do S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6W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316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ork with Children and Young People with Additional Requirements to Address their Development Nee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6N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320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Professional Advice to Help Parents Take Care of their Newly Born Bab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6M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321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Parents and Guardians to Care for Babies During the First Year of Lif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5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FHMCN12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velop and Agree Individualised Care Plans for Babies and Famil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1R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FHMCN26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vide Advice and Information During the Antenatal and Postnatal Period to Promote Health and Wellbe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31"/>
        <w:gridCol w:w="1635"/>
        <w:gridCol w:w="4197"/>
        <w:gridCol w:w="956"/>
        <w:gridCol w:w="967"/>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al Group A </w:t>
            </w:r>
            <w:r>
              <w:rPr>
                <w:rFonts w:cs="Arial"/>
              </w:rPr>
              <w:t>—</w:t>
            </w:r>
            <w:r>
              <w:rPr/>
              <w:t xml:space="preserve"> (cont)</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9V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MCN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mmunicate and Interact with Babies and those Involved in their Ca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9C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MCN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ess the Health and Wellbeing of Women During the Postnatal Perio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9A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MCN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ess the Health and Wellbeing of Bab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H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MCN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mplement Individualised Maternity Care Pla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13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MCN18</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Operate Equipment for the Care of Bab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29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MCN2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Individuals with Feeding Bab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10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32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Obtain Venous Blood Sampl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2A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BDS12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est Venous Blood Samples at Blood Donation Sessio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3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BDS13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termine the Individual's Requirements and Obtain Information Related to Potential Donation of Blood or Blood Component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99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BDS14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ess Individuals' Fitness and Suitability to Donate Blood or Blood Componen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9W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BDS15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mmunicate the Assessment Decision regarding an Individual's Fitness and Suitability to Donate Blood or Blood Component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L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BDS16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nsert Intravenous Needles for the Collection of Blood at Blood Donation Sessio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K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8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nsert and Secure Urethral Catheters and Monitor and Respond to the Effects of Urethral Catheterisatio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2F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9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ndertake Care for Individuals with Urinary Catheter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59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2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ist in the Administration of Medicatio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58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3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dminister Medication to Individu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2M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4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ndertake Tissue Viability Risk Assessment for Individual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2L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0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ndertake Stoma Ca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2H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1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ndertake Personal Hygiene for Individuals Unable to Care for Themselv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R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2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ndertake Treatments and Dressings Related to the Care of Lesions and Wound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31"/>
        <w:gridCol w:w="1635"/>
        <w:gridCol w:w="4197"/>
        <w:gridCol w:w="956"/>
        <w:gridCol w:w="967"/>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al Group A </w:t>
            </w:r>
            <w:r>
              <w:rPr>
                <w:rFonts w:cs="Arial"/>
              </w:rPr>
              <w:t>—</w:t>
            </w:r>
            <w:r>
              <w:rPr/>
              <w:t xml:space="preserve"> (cont)</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2P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3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ndertake Wound Drainage Car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20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4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Remove Wound Closure Materials from Individu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J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5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nsert and Secure Nasogastric Tub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2E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6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ndertake Care for Individuals with Nasogastric Tub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5D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7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arry out Extended Feeding Techniques to Ensure Individual's Nutritional and Fluid Intak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2K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9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ndertake Routine Clinical Measurement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2G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20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ndertake Examination of the External Ear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2D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21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ndertake Assessment of an Individual's Hearing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16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22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erform Intravenous Cannulatio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9R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23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arry out Intravenous Infusio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9M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25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arry out Blood Collection from Fixed or Central Lin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H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EUSC02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Obtain Supporting Information to Inform the Assessment of an Individual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18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30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erform Routine Electrocardiograph (ECG) Procedur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5W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31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Obtain and Test Capillary Blood Sampl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21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33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Remove Wound Drai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2N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34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ndertake Vision Screening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P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50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intain the Feet of Individuals who have been Assessed as Requiring Help with General Foot Ca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L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59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vide Support to Individuals to Develop their Skills in Managing Dysphagi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3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60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ist Others to Monitor Individuals' Attempts at Managing Dysphagia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Y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168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Obtain a Patient/Client History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81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36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vide Basic Life Suppor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1N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epare Individuals for Healthcare Activiti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26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5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Individuals Undergoing Healthcare Activiti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31"/>
        <w:gridCol w:w="1635"/>
        <w:gridCol w:w="4197"/>
        <w:gridCol w:w="956"/>
        <w:gridCol w:w="967"/>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al Group A </w:t>
            </w:r>
            <w:r>
              <w:rPr>
                <w:rFonts w:cs="Arial"/>
              </w:rPr>
              <w:t>—</w:t>
            </w:r>
            <w:r>
              <w:rPr/>
              <w:t xml:space="preserve"> (cont)</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W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7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onitor and Manage the Environment and Resources During and After Clinical/Therapeutic Activiti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9J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8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ist the Practitioner to Implement Healthcare Activiti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J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14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vide Advice and Information to Individuals on how to Manage their own Conditio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P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15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Individuals in Undertaking their Desired Activiti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E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16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nform an Individual of Discharge Arrangement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6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17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ntribute to the Discharge of an Individual into the Care of Another Servic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9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20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Enable Carers to Support Individual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D3H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26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al with Financial Transactions within a Health Facility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35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62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llate and Communicate Health Information to Individual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3W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65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ke Recommendations for the Use of Physical Resourc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3F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66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ntrol the Use of Physical Resourc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T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205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nufacture of Equipment or Medical Devices for Individuals within Healthcar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97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206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dapt Healthcare Equipment, Medical Devices or Products to Meet Individual's Need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E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55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acilitate the Individual's Management of their Condition and Treatment Pla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1G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73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epare and Reproduce Permanent Radiographic Image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9L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74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ure the Effective Functioning of Radiographic Image Processing Equipmen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48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77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erform First Line Calibration on Clinical Equipment to Ensure it is Fit for Us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3C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78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nduct Routine Maintenance on Clinical Equipmen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3G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79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ordinate the Progress of Individuals through Care Pathway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C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FHDiabHA3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Examine the Feet of an Individual with Diabetes and Advise on Car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31"/>
        <w:gridCol w:w="1635"/>
        <w:gridCol w:w="4197"/>
        <w:gridCol w:w="956"/>
        <w:gridCol w:w="967"/>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al Group A </w:t>
            </w:r>
            <w:r>
              <w:rPr>
                <w:rFonts w:cs="Arial"/>
              </w:rPr>
              <w:t>—</w:t>
            </w:r>
            <w:r>
              <w:rPr/>
              <w:t xml:space="preserve"> (cont)</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1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FHDiab HA4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ess the Feet of Individuals with Diabetes and Provide Advice on Maintaining Healthy Feet and Managing Foot Proble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6K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330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Individuals to Use Services and Facilit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6F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343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Individuals to Live at Hom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6E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352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Individuals to Continue Therap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6G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382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Individuals to Manage Change in Their Liv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6C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384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Individuals through Bereavemen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69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385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Individuals at the End of Lif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6V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387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ork in Partnership with Carers to Support Individu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63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CDHSC039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mote Participation in Agreed Therapeutic Group Activit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3E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CDHSC039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ntribute to the Provision of Support Grou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5Y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CDHSC310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articipate in Inter-disciplinary Team Working to Support Individu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61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CDHSC311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mote Effective Relationships with Individual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6X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CDHSC310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ork with Community Networks and Partnershi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5V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CHS6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ove and Position Individual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31"/>
        <w:gridCol w:w="1635"/>
        <w:gridCol w:w="4197"/>
        <w:gridCol w:w="956"/>
        <w:gridCol w:w="950"/>
        <w:gridCol w:w="17"/>
      </w:tblGrid>
      <w:tr>
        <w:trPr>
          <w:trHeight w:val="340" w:hRule="atLeast"/>
        </w:trPr>
        <w:tc>
          <w:tcPr>
            <w:tcW w:w="9269"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al Group B </w:t>
            </w:r>
            <w:r>
              <w:rPr>
                <w:rFonts w:cs="Arial"/>
              </w:rPr>
              <w:t>—</w:t>
            </w:r>
            <w:r>
              <w:rPr/>
              <w:t xml:space="preserve"> Only one Unit may be chosen from this grouping</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W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CFACSC5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onitor and Solve Customer Service Proble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86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PM18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Enable Learning through Demonstrations and Instruction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87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LSILADD07</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acilitate Individual Learning and Developmen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8V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FAM&amp;LDB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llocate Work to Team Member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G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rFonts w:cs="Calibri" w:ascii="Calibri" w:hAnsi="Calibri"/>
                <w:lang w:eastAsia="en-GB"/>
              </w:rPr>
              <w:t>CFAM&amp;LDC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elp Individuals Address Problems Affecting their Performance</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88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FAM&amp;LEC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Use Information to Take Effective Decisio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8F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SSLP1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al with Disorderly and Aggressive Behaviour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rFonts w:ascii="Calibri" w:hAnsi="Calibri" w:cs="Calibri"/>
              </w:rPr>
            </w:pPr>
            <w:r>
              <w:rPr>
                <w:rFonts w:cs="Calibri" w:ascii="Calibri" w:hAnsi="Calibri"/>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rFonts w:ascii="Calibri" w:hAnsi="Calibri" w:cs="Calibri"/>
              </w:rPr>
            </w:pPr>
            <w:r>
              <w:rPr>
                <w:rFonts w:cs="Calibri" w:ascii="Calibri" w:hAnsi="Calibri"/>
              </w:rPr>
              <w:t>7</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3M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18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Give Presentations to Group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74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19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ssist Others to Plan Presentations to Enable Learning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5P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21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nteract with Individuals Using Telecommunication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45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23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onitor Your Own Work Practic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07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27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velop, Sustain and Evaluate Collaborative Working with Other Organisation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3D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39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ntribute to Effective Multi-disciplinary Team Work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D3R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FHGEN44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Liaise between Primary, Secondary and Community Teams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5T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CDHSC0399</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aintain Effective Working Relationships with Staff in Other Agenc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6P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CDHSC310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upport the Development of Community Networks and Partnership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60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CDHSC3115</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cess Information for Use in Decision-mak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62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 xml:space="preserve">SCDHSC0032 </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mote Health, Safety and Security in the Work Sett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HC64 0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CDHSC312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mote the Effectiveness of Team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41 23 SVQ 3 in Healthcare Support (Clinical) at SCQF level 7</w:t>
      <w:tab/>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05:00Z</dcterms:created>
  <dc:creator>gran5492</dc:creator>
  <dc:description/>
  <cp:keywords/>
  <dc:language>en-US</dc:language>
  <cp:lastModifiedBy>Janet Roberts</cp:lastModifiedBy>
  <dcterms:modified xsi:type="dcterms:W3CDTF">2019-08-08T10:06:00Z</dcterms:modified>
  <cp:revision>3</cp:revision>
  <dc:subject/>
  <dc:title/>
</cp:coreProperties>
</file>